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620288311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__26__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____01____2021г.</w:t>
        <w:tab/>
        <w:tab/>
        <w:tab/>
        <w:tab/>
        <w:tab/>
        <w:t xml:space="preserve">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_37-О_____</w:t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5245" w:leader="none"/>
        </w:tabs>
        <w:spacing w:lineRule="auto" w:line="360"/>
        <w:ind w:right="4923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О проведении школьного этапа городских предметных олимпиад на татарском языке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5245" w:leader="none"/>
        </w:tabs>
        <w:spacing w:lineRule="auto" w:line="360"/>
        <w:ind w:right="5028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в 2020/2021 учебном году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5245" w:leader="none"/>
        </w:tabs>
        <w:spacing w:lineRule="exact" w:line="518"/>
        <w:ind w:right="502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Управления образования г.Казани на 2020/2021 учебный год, приказом №11 от 13.01.2021«Об организации и проведении городских мероприятий в 2021 году в рамках реализации Муниципальной программы по укреплению гражданского согласия в г.Казани в 2014-2022гг.», государственной программой Республики Татарстан  «Сохранение, изучение и развитие государственных языков Республики Татарстан на 2014-2021 гг.», с целью выявления и поддержки одаренной и талантливой молодежи,</w:t>
      </w:r>
      <w:r>
        <w:rPr>
          <w:sz w:val="28"/>
          <w:szCs w:val="28"/>
        </w:rPr>
        <w:t xml:space="preserve"> на основании приказа Управления образования Исполнительного комитета г.Казани от 22.01.2021 №39,</w:t>
      </w:r>
    </w:p>
    <w:p>
      <w:pPr>
        <w:pStyle w:val="Normal"/>
        <w:shd w:fill="FFFFFF" w:val="clear"/>
        <w:spacing w:before="144" w:after="0"/>
        <w:ind w:left="547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44" w:after="0"/>
        <w:ind w:left="547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Провести школьный этап городских предметных олимпиад на татарском языке для учащихся 8-11 классов по следующим предметам: биология, география, математика, химия, физика, история Татарстана, обществознание (далее – Олимпиада) 12-13.02.2021 согласно графику (Приложение №1). Время начала олимпиады в 10.00.</w:t>
      </w:r>
    </w:p>
    <w:p>
      <w:pPr>
        <w:pStyle w:val="Style13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8"/>
          <w:szCs w:val="28"/>
        </w:rPr>
        <w:t>в срок до 5 февраля 2021 года приказом по образователь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- назначить ответственного за проведение школьного этапа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-  создать оргкомитет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го за получение и тиражирование комплекта олимпиадных заданий с 8.00 до 9.00 часов в день проведения олимпиады с электронной почты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- обеспечить информирование учащихся и их родителей о порядке и сроках проведения школьного этапа Олимпиады в 2020-2021 учебном году с указанием информации о месте и времени проведения путем размещения информации на официальном сайте учреждения в ИС «Электронное образование» и информационном сте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2.2. организовать и провести школьный этап Олимпиады в соответствии с графиком (приложение №1) и положением, утвержденным приказом Управления образования ИКМО г.Казани от 22.01.2021 №39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претить участникам в момент проведения Олимпиады фото и видеосъемку;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2.4.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2.5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/>
      </w:pPr>
      <w:r>
        <w:rPr>
          <w:sz w:val="28"/>
          <w:szCs w:val="28"/>
        </w:rPr>
        <w:t>2.6. назначить ответственного и обеспечить доставку олимпиадных работ со списком участников в течение часа после окончания Олимпиады в МБОУ «Школа №71» Ново-Савиновского района г.Казани по адресу: ул.Волгоградская, 39а (Кашаповой Р.Р.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направить в день проведения олимпиады на адрес электронной почты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ch81@yandex.ru</w:t>
        </w:r>
      </w:hyperlink>
      <w:r>
        <w:rPr>
          <w:sz w:val="28"/>
          <w:szCs w:val="28"/>
        </w:rPr>
        <w:t xml:space="preserve"> (Кашаповой Р.Р.) </w:t>
      </w:r>
      <w:r>
        <w:rPr>
          <w:b/>
          <w:sz w:val="28"/>
          <w:szCs w:val="28"/>
        </w:rPr>
        <w:t xml:space="preserve">список участников Олимпиад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по прилагаемой форме</w:t>
      </w:r>
      <w:r>
        <w:rPr>
          <w:sz w:val="28"/>
          <w:szCs w:val="28"/>
        </w:rPr>
        <w:t xml:space="preserve"> (Приложение №3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8. наградить дипломами победителей и призеров школьного этапа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еспечить явку членов жюри (Приложение №2) на проверку олимпиадных работ </w:t>
      </w:r>
      <w:r>
        <w:rPr>
          <w:b/>
          <w:sz w:val="28"/>
          <w:szCs w:val="28"/>
        </w:rPr>
        <w:t>15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14.00ч. в МБОУ «Школа №71» г.Каза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3. Директору МБОУ «Школа №71» г.Казани Шакировой Т.Р. создать благоприятные условия для работы жюри с соблюдением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ind w:left="284" w:hanging="284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Контроль за исполнением настоящего приказа возложить на заместителя начальника отдела образования Хамидуллину Э.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12"/>
        <w:ind w:left="284" w:hanging="28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/>
      </w:pPr>
      <w:r>
        <w:rPr>
          <w:b/>
          <w:sz w:val="28"/>
          <w:szCs w:val="28"/>
        </w:rPr>
        <w:t>Начальник  отдела образования                                                      Г.Г.Латыш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редметных олимпиад школьников на татарском язык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1 учебном год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о проведения школьного этапа олимпиады в 10.00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69"/>
        <w:gridCol w:w="33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2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2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рке работ школьного этапа городских предметных олимпиад школьников на татарском язык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о работы жюри в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3"/>
        <w:gridCol w:w="2953"/>
        <w:gridCol w:w="2835"/>
        <w:gridCol w:w="27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работы жюр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Д.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иева Н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 Ф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а Г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дров С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7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И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М.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9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А.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Н.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И.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№7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Л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И.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4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И.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Т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Р.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№2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 Р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летдинова Л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иева Л.Х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Г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И.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й-интернат №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И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абирова Р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И.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Г.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тдинова А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Э.З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Г.Ш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Р.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С.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ч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тория Татарст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 И.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ей-интернат №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Н.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И.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№7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Л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1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И.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4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И.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А.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sectPr>
      <w:type w:val="nextPage"/>
      <w:pgSz w:w="11906" w:h="16838"/>
      <w:pgMar w:left="1134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Централизованная бухгалтерия</dc:creator>
  <dc:description/>
  <cp:keywords/>
  <dc:language>en-US</dc:language>
  <cp:lastModifiedBy>User</cp:lastModifiedBy>
  <cp:lastPrinted>2021-01-26T13:53:00Z</cp:lastPrinted>
  <dcterms:modified xsi:type="dcterms:W3CDTF">2021-01-26T13:26:00Z</dcterms:modified>
  <cp:revision>9</cp:revision>
  <dc:subject/>
  <dc:title>ИСПОЛНИТЕЛЬНЫЙ  КОМИТЕТ</dc:title>
</cp:coreProperties>
</file>